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56"/>
        <w:gridCol w:w="2487"/>
        <w:gridCol w:w="2253"/>
        <w:gridCol w:w="1164"/>
        <w:gridCol w:w="1128"/>
        <w:gridCol w:w="1812"/>
        <w:gridCol w:w="1692"/>
      </w:tblGrid>
      <w:tr>
        <w:trPr>
          <w:trHeight w:val="920" w:hRule="atLeast"/>
        </w:trPr>
        <w:tc>
          <w:tcPr>
            <w:tcW w:w="140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南林业科技大学校外教学点公示名单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点单位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点单位性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点单位所在省辖市（区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点单位法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点单位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商务厅培训中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事业单位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芙蓉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71853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科技职业技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湘潭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91158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华力成人教育专修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州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30788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经济管理专修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岳麓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73105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中南艺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宁乡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48650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政法专修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岳麓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茂彪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95099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洋专修学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雨花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柯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11588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博雅卫生中等专业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长沙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奕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73130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科教培训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株洲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33217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备案保留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开放大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4185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大鑫艺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怀化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07365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里仁中等职业技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8393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中山职业技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岳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58833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启航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岳麓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琼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48246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拔萃中等职业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浏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西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71486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民族女子中等职业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吉首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德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益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47266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荣丰中等职业技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7344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融城理工中等职业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院校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天心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立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26645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新增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航教育培训中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不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雨花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志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24356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过渡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县潇湘城建职业培训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不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雨花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5322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过渡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星城计算机信息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（不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开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罗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58049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过渡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燎源教育培训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企业（具有教育部门办学许可证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浏阳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8550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过渡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通航航空技工学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开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益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1-86801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招过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1:42Z</dcterms:created>
  <dc:creator>1111</dc:creator>
  <dc:description/>
  <dc:language>en-US</dc:language>
  <cp:lastModifiedBy>Administrator</cp:lastModifiedBy>
  <cp:lastPrinted>2023-05-04T16:17:00Z</cp:lastPrinted>
  <dcterms:modified xsi:type="dcterms:W3CDTF">2023-05-04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F56DBC20433EBAB32085E83BD1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